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24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руководителя комитета физической культуры и  спорта администрации города Ставрополя 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4.10.2017          № 208-ОД______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оведения комитетом аудиторских проверок в рамках осуществления внутреннего финансового аудита на 2017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именование ГРБС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тет физической культуры и спорта администрации города Ставропо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именование бюджета: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 города Ставропо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60"/>
        <w:gridCol w:w="1080"/>
        <w:gridCol w:w="1260"/>
        <w:gridCol w:w="19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аудиторской 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имено вание объекта ауд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рок проведе ния аудито рской провер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гистров бухгалтерского учета (журналов операций, главной кни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чета и отчет ности коми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квартал 2017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удько О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верка оформления документов на соответствие требованиям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 ционно-правовой  отдел коми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7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вкин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 муниципальными бюджетными учреждениями физкультурно-спортивной направленности города Ставрополя в 2017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физичес кой культуры и спорта коми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7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ди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мерность принятия к учету расходов, осуществляемых за счет средств бюджета города Ставрополя социально ориентированными некоммерческими организациями, осуществляющими в соответствии                                        с учредительными документами деятельность                   в области физической культуры и спорта,                         на частичную компенсацию расходов, связанных                  с организацией, проведением и участием                             в спортивных соревнованиях и учебно-тренировочных мероприятиях спортивных команд и спортсменов по баскетболу, классическому и пляжному гандболу, стрелковым видам спорта, брксу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 ционно-правовой  отдел коми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7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П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вкина А.А.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руководителя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– руководитель отдел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 физической культуре и спорту комитета </w:t>
        <w:tab/>
        <w:tab/>
        <w:tab/>
        <w:t xml:space="preserve">           О.П. Попова</w:t>
      </w:r>
    </w:p>
    <w:sectPr>
      <w:type w:val="nextPage"/>
      <w:pgSz w:w="11906" w:h="16838"/>
      <w:pgMar w:left="1985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45:00Z</dcterms:created>
  <dc:creator>TV.Pavlova</dc:creator>
  <dc:description/>
  <cp:keywords/>
  <dc:language>en-US</dc:language>
  <cp:lastModifiedBy>TV.Pavlova</cp:lastModifiedBy>
  <cp:lastPrinted>2017-10-12T12:32:00Z</cp:lastPrinted>
  <dcterms:modified xsi:type="dcterms:W3CDTF">2017-10-13T10:15:00Z</dcterms:modified>
  <cp:revision>24</cp:revision>
  <dc:subject/>
  <dc:title/>
</cp:coreProperties>
</file>